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４年７月１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係者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浜松開誠館空手道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顧問　　濱口　祐輔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　　佐野　利雄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合同練習会のお知らせ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盛夏の候、時下ますますご清祥の段、お慶び申し上げます。平素は格別のお引き立てをいただき、厚く御礼申し上げ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標記件名につきまして、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に小学４年生～中学３年生を対象とした合同練習会を行いたいと思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コロナ対策として事前予約と人数制限のため小学４年生以上の参加の徹底をお願い致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前日までに記載しております担当者へ連絡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また当日は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参加名簿に必要事項をお書きの上、当日受付に提出願います。</w:t>
      </w:r>
      <w:r>
        <w:rPr>
          <w:rFonts w:ascii="ＭＳ 明朝;MS Mincho" w:hAnsi="ＭＳ 明朝;MS Mincho" w:cs="ＭＳ 明朝;MS Mincho"/>
          <w:sz w:val="24"/>
          <w:szCs w:val="24"/>
        </w:rPr>
        <w:t>当日は体温測定ならびに体調を十分に考慮した上で、下記の日程に従い指導者または保護者の引率の下、気をつけてお越し下さい。先生方の参加、ご指導もお待ちしてお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32"/>
          <w:szCs w:val="24"/>
        </w:rPr>
      </w:pPr>
      <w:r>
        <w:rPr>
          <w:rFonts w:ascii="ＭＳ 明朝;MS Mincho" w:hAnsi="ＭＳ 明朝;MS Mincho" w:cs="ＭＳ 明朝;MS Mincho"/>
          <w:sz w:val="24"/>
        </w:rPr>
        <w:t>日　時　７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日）　９時～１２時　１３時～１６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　浜松開誠館アリーナ棟　アリーナ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対　象　小学４年生～中学３年生</w:t>
      </w:r>
    </w:p>
    <w:p>
      <w:pPr>
        <w:pStyle w:val="Style22"/>
        <w:ind w:firstLine="6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持ち物　メンホー、防具、拳サポーターなど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水分（校内に自動販売機もあります）</w:t>
      </w:r>
    </w:p>
    <w:p>
      <w:pPr>
        <w:pStyle w:val="Style22"/>
        <w:ind w:firstLine="180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午前、午後どちらかのみでも構いません。</w:t>
      </w:r>
    </w:p>
    <w:p>
      <w:pPr>
        <w:pStyle w:val="Style22"/>
        <w:ind w:firstLine="7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Style22"/>
        <w:ind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駐車場の台数が限られているため、乗合で来るようにして下さい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ポーツ障害保険には加入しておいて下さい。（怪我等については自己責任）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マスク及びフェイスシールドの着用をお願いします。</w:t>
      </w:r>
    </w:p>
    <w:p>
      <w:pPr>
        <w:pStyle w:val="Style22"/>
        <w:ind w:right="735" w:firstLine="240"/>
        <w:jc w:val="left"/>
        <w:rPr/>
      </w:pPr>
      <w:r>
        <w:rPr>
          <w:rFonts w:ascii="ＭＳ 明朝;MS Mincho" w:hAnsi="ＭＳ 明朝;MS Mincho" w:cs="ＭＳ 明朝;MS Mincho"/>
        </w:rPr>
        <w:t>・アルコールなどによる手指の消毒をお願いします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当日はアルコール消毒液を設置いたします）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ゴミはお持ち帰りください。</w:t>
      </w:r>
    </w:p>
    <w:p>
      <w:pPr>
        <w:pStyle w:val="Style22"/>
        <w:ind w:right="735" w:firstLine="24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u w:val="single"/>
        </w:rPr>
        <w:t>発熱等の症状がある場合は参加をお控えください。</w:t>
      </w:r>
    </w:p>
    <w:p>
      <w:pPr>
        <w:pStyle w:val="Style22"/>
        <w:ind w:left="210" w:right="735" w:hanging="0"/>
        <w:jc w:val="left"/>
        <w:rPr/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今後の新型コロナウイルス感染症の拡大状況によっては、中止を決定させていただく場合がございます。その際にはホームページにてお知らせさせていただきます。何卒ご理解賜りますよう宜しくお願い致します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468495</wp:posOffset>
                </wp:positionH>
                <wp:positionV relativeFrom="paragraph">
                  <wp:posOffset>700405</wp:posOffset>
                </wp:positionV>
                <wp:extent cx="1820545" cy="121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0545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浜松開誠館中学・高等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手道部　監督　佐野利雄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090-7300-1797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顧問　濱口祐輔</w:t>
                            </w:r>
                          </w:p>
                          <w:p>
                            <w:pPr>
                              <w:pStyle w:val="Normal"/>
                              <w:ind w:firstLine="1050"/>
                              <w:rPr/>
                            </w:pPr>
                            <w:r>
                              <w:rPr/>
                              <w:t>080-1626-32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5pt;height:95.65pt;mso-wrap-distance-left:9.05pt;mso-wrap-distance-right:9.05pt;mso-wrap-distance-top:3.6pt;mso-wrap-distance-bottom:3.6pt;margin-top:55.15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浜松開誠館中学・高等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空手道部　監督　佐野利雄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090-7300-1797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顧問　濱口祐輔</w:t>
                      </w:r>
                    </w:p>
                    <w:p>
                      <w:pPr>
                        <w:pStyle w:val="Normal"/>
                        <w:ind w:firstLine="1050"/>
                        <w:rPr/>
                      </w:pPr>
                      <w:r>
                        <w:rPr/>
                        <w:t>080-1626-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4"/>
      <w:szCs w:val="24"/>
    </w:rPr>
  </w:style>
  <w:style w:type="character" w:styleId="Style17">
    <w:name w:val="結語 (文字)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挨拶文"/>
    <w:basedOn w:val="Normal"/>
    <w:next w:val="Normal"/>
    <w:qFormat/>
    <w:pPr/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3:00Z</dcterms:created>
  <dc:creator>user</dc:creator>
  <dc:description/>
  <cp:keywords/>
  <dc:language>en-US</dc:language>
  <cp:lastModifiedBy>濱口　祐輔</cp:lastModifiedBy>
  <cp:lastPrinted>2021-03-19T07:21:00Z</cp:lastPrinted>
  <dcterms:modified xsi:type="dcterms:W3CDTF">2022-06-30T09:23:00Z</dcterms:modified>
  <cp:revision>2</cp:revision>
  <dc:subject/>
  <dc:title>平成22年2月1日</dc:title>
</cp:coreProperties>
</file>